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 xml:space="preserve">Floor Leader </w:t>
      </w:r>
      <w:r>
        <w:rPr/>
        <w:t>offers his first amendment to File No. 2009-16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>, after “SHERIFF’S OFFICE;” insert “PARTICIPATING VEHICLE REQUIREMENTS</w:t>
      </w:r>
      <w:r>
        <w:rPr>
          <w:rFonts w:cs="Arial;Arial"/>
          <w:szCs w:val="22"/>
        </w:rPr>
        <w:t xml:space="preserve">; </w:t>
      </w:r>
      <w:r>
        <w:rPr/>
        <w:t xml:space="preserve">REQUIRING THE JACKSONVILLE SHERIFF’S OFFICE FILE A </w:t>
      </w:r>
      <w:r>
        <w:rPr>
          <w:rFonts w:cs="Arial;Arial"/>
          <w:szCs w:val="22"/>
        </w:rPr>
        <w:t>REPORT TO COUNCIL FINANCE COMMITTEE PURSUANT TO COUNCIL RULE 2.214</w:t>
      </w:r>
      <w:r>
        <w:rPr/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9, 29 &amp; 31 (in two places)</w:t>
      </w:r>
      <w:r>
        <w:rPr/>
        <w:t>, strike “</w:t>
      </w:r>
      <w:r>
        <w:rPr>
          <w:i/>
        </w:rPr>
        <w:t>Trust Fund</w:t>
      </w:r>
      <w:r>
        <w:rPr/>
        <w:t>” and insert “</w:t>
      </w:r>
      <w:r>
        <w:rPr>
          <w:i/>
        </w:rPr>
        <w:t>Special Revenue Fund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9 through 11</w:t>
      </w:r>
      <w:r>
        <w:rPr/>
        <w:t xml:space="preserve">, strike “All sums placed into the Fund, as well as the JSO’s expenditures and cash balance, shall be accounted for separately within the Fund by the Sheriff.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>, after “in the Fund” insert “up to $5,000 per request, without additional Council review or approval until September 30, 2009. After such date all disbursements will be subject to Council approval as a part of the annual budget ordinance or by separate appropriation.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31½</w:t>
      </w:r>
      <w:r>
        <w:rPr/>
        <w:t>, insert a new Section 2 and Section 3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/>
        <w:t>“</w:t>
      </w:r>
      <w:r>
        <w:rPr>
          <w:b/>
        </w:rPr>
        <w:t>Section 2. Participating Vehicle Requirements.</w:t>
      </w:r>
      <w:r>
        <w:rPr/>
        <w:tab/>
        <w:t>Only fully inspected and insured private vehicles shall be used in the Teen Driver Challenge Program to be driven by the teen participant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Section 3.</w:t>
        <w:tab/>
        <w:t>Special Report pursuant to Council Rule 2.214.</w:t>
      </w:r>
      <w:r>
        <w:rPr/>
        <w:t xml:space="preserve">  The Jacksonville Sheriff’s office shall report to the Finance Committee the first meeting after August 1, 2009 all expenditures up to $5,000 from the Teen Driver Special Revenue Fund in the form approved by Council Rule 2.214, Special Committee Report. The Sheriff’s office shall submit a budget annually to be included in the City’s annual budget for the forecasted revenues and expenditures of the Motor Vehicle Safety Program Fund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16"/>
          <w:szCs w:val="16"/>
        </w:rPr>
      </w:pPr>
      <w:r>
        <w:rPr>
          <w:rFonts w:cs="Courier New;Courier New" w:ascii="Courier New;Courier New" w:hAnsi="Courier New;Courier New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6:00Z</dcterms:created>
  <dc:creator>General Counsel</dc:creator>
  <dc:description/>
  <cp:keywords/>
  <dc:language>en-US</dc:language>
  <cp:lastModifiedBy>Buckner</cp:lastModifiedBy>
  <cp:lastPrinted>2009-03-25T11:44:00Z</cp:lastPrinted>
  <dcterms:modified xsi:type="dcterms:W3CDTF">2009-03-25T19:26:00Z</dcterms:modified>
  <cp:revision>2</cp:revision>
  <dc:subject/>
  <dc:title>AMENDMENT</dc:title>
</cp:coreProperties>
</file>